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: 641/BXD-VLXD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8"/>
                <w:szCs w:val="8"/>
              </w:rPr>
            </w:pPr>
            <w:r>
              <w:rPr>
                <w:rFonts w:cs=".VnTime" w:ascii=".VnTime" w:hAnsi=".VnTime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V/v: </w:t>
            </w:r>
            <w:r>
              <w:rPr>
                <w:rFonts w:cs=".VnTime" w:ascii=".VnTime" w:hAnsi=".VnTime"/>
              </w:rPr>
              <w:t>cho ý kiÕn vÒ Quy ho¹ch th¨m dß, khai th¸c kho¸ng s¶n tØnh B×nh D</w:t>
              <w:softHyphen/>
              <w:t xml:space="preserve">¬ng giai ®o¹n 2011-2015, tÇm nh×n ®Õn 202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15  th¸ng  4  n¨m 2013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     KÝnh göi :    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>y ban nh©n d©n tØnh B×nh D</w:t>
        <w:softHyphen/>
        <w:t xml:space="preserve">¬ng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 xml:space="preserve">îc c«ng v¨n sè 527/UBND-KTN ngµy 01/3/2013 cña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>y ban nh©n d©n tØnh B×nh d</w:t>
        <w:softHyphen/>
        <w:t>¬ng ®Ò nghÞ cho ý kiÕn vÒ Quy ho¹ch th¨m dß, khai th¸c kho¸ng s¶n tØnh B×nh D</w:t>
        <w:softHyphen/>
        <w:t>¬ng giai ®o¹n 2011 - 2015, tÇm nh×n ®Õn 2020. Sau khi nghiªn cøu,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heo b¸o c¸o th× cho ®Õn nay trªn ®Þa bµn tØnh B×nh D</w:t>
        <w:softHyphen/>
        <w:t>¬ng ch</w:t>
        <w:softHyphen/>
        <w:t>a ph¸t hiÖn kho¸ng s¶n ph©n t¸n, nhá lÎ nµo cÇn khoanh ®Þnh vµ c«ng bè, kh«ng cã kho¸ng s¶n nµo ®¸ng kÓ ë c¸c b·i th¶i c¸c má ®· ®ãng cöa. §èi víi than bïn th× triÓn väng kh«ng ®¸ng kÓ, do ®ã ®èi t</w:t>
        <w:softHyphen/>
        <w:t>îng chñ yÕu lµ kho¸ng s¶n lµm vËt liÖu x©y dùng th«ng th</w:t>
        <w:softHyphen/>
        <w:t>êng. §Ò nghÞ trong dù ¸n ghi râ lµ “Quy ho¹ch th¨m dß, khai th¸c vµ sö dông kho¸ng s¶n lµm vËt liÖu x©y dùng th«ng th</w:t>
        <w:softHyphen/>
        <w:t>êng trªn ®Þa bµn tØnh B×nh D</w:t>
        <w:softHyphen/>
        <w:t>¬ng” ®Ó phï hîp víi thÈm quyÒn ®</w:t>
        <w:softHyphen/>
        <w:t>îc quy ®Þnh trong LuËt Kho¸ng s¶n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ai ®o¹n 2011 - 2015 lµ qu¸ ng¾n ®èi víi mét quy ho¹ch. Thêi gian tõ nay ®Õn n¨m 2015 chØ lµ kú ®Ó thùc hiÖn kÕ ho¹ch cô thÓ. V× vËy, Quy ho¹ch th¨m dß, khai th¸c vµ sö dông kho¸ng s¶n lµm vËt liÖu x©y dùng th«ng th</w:t>
        <w:softHyphen/>
        <w:t>êng tØnh B×nh D</w:t>
        <w:softHyphen/>
        <w:t>¬ng nªn nghiªn cøu giai ®o¹n tõ nay ®Õn n¨m 2020 vµ ®Þnh h</w:t>
        <w:softHyphen/>
        <w:t>íng ®Õn n¨m 2030 lµ phï hîp.</w:t>
      </w:r>
    </w:p>
    <w:p>
      <w:pPr>
        <w:pStyle w:val="Normal"/>
        <w:ind w:left="28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Ó phï hîp víi néi dung quy ®Þnh t¹i §iÒu 9, NghÞ ®Þnh sè 15/2012/N§-CP ngµy 09/3/2012 cña ChÝnh phñ quy ®Þnh chi tiÕt thi hµnh mét sè ®iÒu cña LuËt Kho¸ng s¶n, ®Ò nghÞ cÇn lµm râ mét sè vÊn ®Ò cô thÓ nh</w:t>
        <w:softHyphen/>
        <w:t>:</w:t>
      </w:r>
    </w:p>
    <w:p>
      <w:pPr>
        <w:pStyle w:val="Normal"/>
        <w:ind w:left="28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X¸c ®Þnh ph</w:t>
        <w:softHyphen/>
        <w:t>¬ng h</w:t>
        <w:softHyphen/>
        <w:t>íng, môc tiªu th¨m dß, khai th¸c, sö dông ®èi víi tõng chñng lo¹i kho¸ng s¶n trong tõng thêi kú;</w:t>
      </w:r>
    </w:p>
    <w:p>
      <w:pPr>
        <w:pStyle w:val="Normal"/>
        <w:ind w:left="28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X¸c ®Þnh quy m«, c«ng suÊt khai th¸c, yªu cÇu vÒ c«ng nghÖ khai th¸c ®èi víi tõng lo¹i kho¸ng s¶n.</w:t>
      </w:r>
    </w:p>
    <w:p>
      <w:pPr>
        <w:pStyle w:val="Normal"/>
        <w:ind w:left="28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èi víi ®¸ x©y dùng: Theo dù th¶o b¸o c¸o, th× c¸c má ®¸ x©y dùng sÏ khai th¸c víi s¶n l</w:t>
        <w:softHyphen/>
        <w:t>îng dù kiÕn giai ®o¹n 2013 – 2015 ®¹t 39,879 triÖu m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víi tæng diÖn tÝch 383 ha vµ ®é s©u khai th¸c cã n¬i ®Õn – 100m, v× vËy cÇn tÝnh to¸n chi tiÕt ®Ó ®</w:t>
        <w:softHyphen/>
        <w:t>a ra c¸c gi¶i ph¸p c«ng nghÖ khai th¸c ®èi víi tõng má trong viÖc khai th¸c cèt ©m ®Ó ®¶m b¶o an toµn, m«i tr</w:t>
        <w:softHyphen/>
        <w:t>êng, tËn dông triÖt ®Ó tµi nguyªn kho¸ng s¶n.</w:t>
      </w:r>
    </w:p>
    <w:p>
      <w:pPr>
        <w:pStyle w:val="Normal"/>
        <w:ind w:left="28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Ò nghÞ trong Quy ho¹ch cÇn xem xÐt h¹n chÕ cÊp míi ®èi víi chñng lo¹i ®¸ x©y dùng t¹i c¸c khu vùc cã ¶nh h</w:t>
        <w:softHyphen/>
        <w:t>ëng tíi c¶nh quan m«i tr</w:t>
        <w:softHyphen/>
        <w:t>êng. Trªn c¬ së ®ã rµ so¸t, s¾p xÕp l¹i nh÷ng c¬ së khai th¸c hiÖn cã ®¶m b¶o sö dông hiÖu qu¶ tµi nguyªn kho¸ng s¶n, g¾n víi b¶o vÖ m«i tr</w:t>
        <w:softHyphen/>
        <w:t>êng, ®¸p øng ®</w:t>
        <w:softHyphen/>
        <w:t>îc nhu cÇu sö dông trong thêi gian tíi.</w:t>
      </w:r>
    </w:p>
    <w:p>
      <w:pPr>
        <w:pStyle w:val="Normal"/>
        <w:ind w:left="28"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§èi víi ®Êt sÐt g¹ch ngãi: SÐt ë B×nh D</w:t>
        <w:softHyphen/>
        <w:t>¬ng cã tiÒm n¨ng, chÊt l</w:t>
        <w:softHyphen/>
        <w:t>îng tèt, trong thêi gian tíi quy ho¹ch th¨m dß, khai th¸c vµ sö dông ®Êt sÐt lµm vËt liÖu x©y dùng cÇn tÝnh to¸n cô thÓ nhu cÇu sö dông tõ nay ®Õn n¨m 2020 vµ thùc hiÖn ®óng quan ®iÓm chØ ®¹o cña Thñ t</w:t>
        <w:softHyphen/>
        <w:t>íng ChÝnh phñ t¹i ChØ thÞ sè 10/CT-TTg ngµy 16/4/2012 vÒ viÖc t¨ng c</w:t>
        <w:softHyphen/>
        <w:t>êng sö dông vËt liÖu x©y kh«ng nung vµ h¹n chÕ s¶n xuÊt sö dông g¹ch ®Êt sÐt nung. §ång thêi, ®Þnh h</w:t>
        <w:softHyphen/>
        <w:t>íng khai th¸c vµ sö dông ®Êt sÐt trong thêi gian tíi cho s¶n xuÊt nh÷ng s¶n phÈm cã gi¸ trÞ kinh tÕ cao.</w:t>
      </w:r>
    </w:p>
    <w:p>
      <w:pPr>
        <w:pStyle w:val="Normal"/>
        <w:ind w:left="28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§èi víi khai th¸c c¸t x©y dùng: C¸t x©y dùng ë B×nh D</w:t>
        <w:softHyphen/>
        <w:t>¬ng cã tr÷ l</w:t>
        <w:softHyphen/>
        <w:t>îng cã thÓ khai th¸c nhá (kho¶ng 2,65 triÖu m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>), chñ yÕu tËp trung ë hå DÇu TiÕng vµ mét l</w:t>
        <w:softHyphen/>
        <w:t>îng nhá ë s«ng BÐ, v× vËy trong ®Þnh h</w:t>
        <w:softHyphen/>
        <w:t>íng quy ho¹ch khai th¸c cÇn ph¶i cã biÖn ph¸p ®¶m b¶o m«i tr</w:t>
        <w:softHyphen/>
        <w:t>êng, hÖ sinh th¸i lßng hå DÇu TiÕng, ®Æc biÖt lµ cã biÖn ph¸p chÊm døt hiÖn t</w:t>
        <w:softHyphen/>
        <w:t>îng khai th¸c c¸t tr¸i phÐp t¹i lßng hå DÇu TiÕng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PT"/>
        </w:rPr>
        <w:t xml:space="preserve">Trªn ®©y lµ ý kiÕn cña Bé X©y dùng </w:t>
      </w:r>
      <w:r>
        <w:rPr>
          <w:rFonts w:cs=".VnTime" w:ascii=".VnTime" w:hAnsi=".VnTime"/>
          <w:sz w:val="28"/>
          <w:szCs w:val="28"/>
        </w:rPr>
        <w:t>vÒ Quy ho¹ch th¨m dß, khai th¸c kho¸ng s¶n tØnh B×nh D</w:t>
        <w:softHyphen/>
        <w:t xml:space="preserve">¬ng giai ®o¹n 2011-2015, tÇm nh×n ®Õn 2020. §Ò nghÞ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>y ban nh©n d©n tØnh B×nh D</w:t>
        <w:softHyphen/>
        <w:t>¬ng nghiªn cøu, bæ sung tr</w:t>
        <w:softHyphen/>
        <w:t>íc khi phª duyÖt</w:t>
      </w:r>
      <w:r>
        <w:rPr>
          <w:rFonts w:cs=".VnTime" w:ascii=".VnTime" w:hAnsi=".VnTime"/>
          <w:sz w:val="28"/>
          <w:szCs w:val="28"/>
          <w:lang w:val="pt-BR"/>
        </w:rPr>
        <w:t>./.</w:t>
      </w:r>
    </w:p>
    <w:p>
      <w:pPr>
        <w:pStyle w:val="Normal"/>
        <w:ind w:firstLine="720"/>
        <w:jc w:val="both"/>
        <w:rPr>
          <w:rFonts w:ascii=".VnTime" w:hAnsi=".VnTime" w:cs=".VnTime"/>
          <w:sz w:val="10"/>
          <w:szCs w:val="10"/>
          <w:lang w:val="pt-BR"/>
        </w:rPr>
      </w:pPr>
      <w:r>
        <w:rPr>
          <w:rFonts w:cs=".VnTime" w:ascii=".VnTime" w:hAnsi=".VnTime"/>
          <w:sz w:val="10"/>
          <w:szCs w:val="10"/>
          <w:lang w:val="pt-BR"/>
        </w:rPr>
      </w:r>
    </w:p>
    <w:p>
      <w:pPr>
        <w:pStyle w:val="Normal"/>
        <w:jc w:val="both"/>
        <w:rPr>
          <w:rFonts w:ascii=".VnTime" w:hAnsi=".VnTime" w:cs=".VnTime"/>
          <w:sz w:val="10"/>
          <w:szCs w:val="10"/>
          <w:lang w:val="pt-PT"/>
        </w:rPr>
      </w:pPr>
      <w:r>
        <w:rPr>
          <w:rFonts w:cs=".VnTime" w:ascii=".VnTime" w:hAnsi=".VnTime"/>
          <w:sz w:val="10"/>
          <w:szCs w:val="10"/>
          <w:lang w:val="pt-P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: VT, VLXD, 5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TrÇn Nam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28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left="28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left="28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left="28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van b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1:00Z</dcterms:created>
  <dc:creator>CDN</dc:creator>
  <dc:description/>
  <cp:keywords/>
  <dc:language>en-US</dc:language>
  <cp:lastModifiedBy>Nhung - MOC</cp:lastModifiedBy>
  <cp:lastPrinted>2013-04-08T08:57:00Z</cp:lastPrinted>
  <dcterms:modified xsi:type="dcterms:W3CDTF">2013-04-16T08:11:00Z</dcterms:modified>
  <cp:revision>2</cp:revision>
  <dc:subject/>
  <dc:title>bé x©y dùng</dc:title>
</cp:coreProperties>
</file>